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Lines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mple Worksheet for Documenting HPTN 035 Ongoing Informed Consent Comprehension Assessment</w:t>
      </w:r>
    </w:p>
    <w:p>
      <w:pPr>
        <w:pStyle w:val="Header"/>
        <w:keepLines/>
        <w:tabs>
          <w:tab w:val="clear" w:pos="4320"/>
          <w:tab w:val="clear" w:pos="8640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 PTID: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2.  Name of study staff completing assessment: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  Date of assessment: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.  Start time of assessment: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  Language of assessment: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6.  Was the assessment conducted according to the HPTN 035 SSP Manual?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882" w:hanging="88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0" w:name="__Fieldmark__0_3095019229"/>
            <w:bookmarkStart w:id="1" w:name="__Fieldmark__0_3095019229"/>
            <w:bookmarkEnd w:id="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882" w:hanging="88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" w:name="__Fieldmark__1_3095019229"/>
            <w:bookmarkStart w:id="3" w:name="__Fieldmark__1_3095019229"/>
            <w:bookmarkEnd w:id="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 xml:space="preserve"> Record and explain departures below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7.  According to the Ongoing Informed Consent Comprehension Checklist completed for this assessment, was the participant able to demonstrate comprehension of all checklist items?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882" w:hanging="88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" w:name="__Fieldmark__2_3095019229"/>
            <w:bookmarkStart w:id="5" w:name="__Fieldmark__2_3095019229"/>
            <w:bookmarkEnd w:id="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 xml:space="preserve">   Skip to item 9.</w:t>
            </w:r>
          </w:p>
          <w:p>
            <w:pPr>
              <w:pStyle w:val="Normal"/>
              <w:keepLines/>
              <w:ind w:left="882" w:hanging="88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" w:name="__Fieldmark__3_3095019229"/>
            <w:bookmarkStart w:id="7" w:name="__Fieldmark__3_3095019229"/>
            <w:bookmarkEnd w:id="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Complete items 8a, 8b, and 9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a.  For checklist items that the participant did not comprehend, was information/education/counseling provided to the participant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882" w:hanging="88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" w:name="__Fieldmark__4_3095019229"/>
            <w:bookmarkStart w:id="9" w:name="__Fieldmark__4_3095019229"/>
            <w:bookmarkEnd w:id="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 </w:t>
            </w:r>
          </w:p>
          <w:p>
            <w:pPr>
              <w:pStyle w:val="Normal"/>
              <w:keepLines/>
              <w:ind w:left="882" w:hanging="88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" w:name="__Fieldmark__5_3095019229"/>
            <w:bookmarkStart w:id="11" w:name="__Fieldmark__5_3095019229"/>
            <w:bookmarkEnd w:id="1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Explain below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8b.  For checklist items that the participant did not comprehend, was the participant able to demonstrate comprehension after receiving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nformation/education/counseling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882" w:hanging="88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" w:name="__Fieldmark__6_3095019229"/>
            <w:bookmarkStart w:id="13" w:name="__Fieldmark__6_3095019229"/>
            <w:bookmarkEnd w:id="1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  <w:tab/>
            </w:r>
          </w:p>
          <w:p>
            <w:pPr>
              <w:pStyle w:val="Normal"/>
              <w:keepLines/>
              <w:ind w:left="882" w:hanging="88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4" w:name="__Fieldmark__7_3095019229"/>
            <w:bookmarkStart w:id="15" w:name="__Fieldmark__7_3095019229"/>
            <w:bookmarkEnd w:id="1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Explain below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.  End time of assessment: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792" w:hanging="7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es/Comments:</w:t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ignature of study staff person completing assessment (and this coversheet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keepLines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eastAsia="SimSun;Arial Unicode MS" w:cs="Arial"/>
      <w:b/>
      <w:sz w:val="36"/>
      <w:lang w:val="fr-FR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  <w:color w:val="auto"/>
      <w:sz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2"/>
    </w:rPr>
  </w:style>
  <w:style w:type="character" w:styleId="WW8Num7z0">
    <w:name w:val="WW8Num7z0"/>
    <w:qFormat/>
    <w:rPr>
      <w:rFonts w:ascii="Symbol" w:hAnsi="Symbol" w:cs="Symbol"/>
      <w:color w:val="auto"/>
      <w:sz w:val="22"/>
    </w:rPr>
  </w:style>
  <w:style w:type="character" w:styleId="WW8Num8z0">
    <w:name w:val="WW8Num8z0"/>
    <w:qFormat/>
    <w:rPr>
      <w:rFonts w:ascii="Symbol" w:hAnsi="Symbol" w:cs="Symbol"/>
      <w:color w:val="auto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22"/>
    </w:rPr>
  </w:style>
  <w:style w:type="character" w:styleId="WW8Num13z0">
    <w:name w:val="WW8Num13z0"/>
    <w:qFormat/>
    <w:rPr>
      <w:rFonts w:ascii="Symbol" w:hAnsi="Symbol" w:cs="Symbol"/>
      <w:color w:val="auto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2"/>
    </w:rPr>
  </w:style>
  <w:style w:type="character" w:styleId="WW8Num16z0">
    <w:name w:val="WW8Num16z0"/>
    <w:qFormat/>
    <w:rPr>
      <w:rFonts w:ascii="Symbol" w:hAnsi="Symbol" w:cs="Symbol"/>
      <w:color w:val="auto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2"/>
    </w:rPr>
  </w:style>
  <w:style w:type="character" w:styleId="WW8Num19z0">
    <w:name w:val="WW8Num19z0"/>
    <w:qFormat/>
    <w:rPr>
      <w:rFonts w:ascii="Symbol" w:hAnsi="Symbol" w:cs="Symbol"/>
      <w:color w:val="auto"/>
      <w:sz w:val="22"/>
    </w:rPr>
  </w:style>
  <w:style w:type="character" w:styleId="WW8Num20z0">
    <w:name w:val="WW8Num20z0"/>
    <w:qFormat/>
    <w:rPr>
      <w:rFonts w:ascii="Symbol" w:hAnsi="Symbol" w:cs="Symbol"/>
      <w:color w:val="auto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2"/>
    </w:rPr>
  </w:style>
  <w:style w:type="character" w:styleId="WW8Num22z0">
    <w:name w:val="WW8Num22z0"/>
    <w:qFormat/>
    <w:rPr>
      <w:rFonts w:ascii="Symbol" w:hAnsi="Symbol" w:cs="Symbol"/>
      <w:color w:val="auto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  <w:sz w:val="18"/>
      <w:szCs w:val="18"/>
    </w:rPr>
  </w:style>
  <w:style w:type="character" w:styleId="WW8NumSt27z0">
    <w:name w:val="WW8NumSt2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720" w:leader="dot"/>
      </w:tabs>
      <w:spacing w:before="120" w:after="120"/>
    </w:pPr>
    <w:rPr>
      <w:caps/>
      <w:szCs w:val="36"/>
      <w:lang w:val="en-US" w:eastAsia="en-US"/>
    </w:rPr>
  </w:style>
  <w:style w:type="paragraph" w:styleId="BodyText2">
    <w:name w:val="Body Text 2"/>
    <w:basedOn w:val="Normal"/>
    <w:qFormat/>
    <w:pPr>
      <w:keepLines/>
    </w:pPr>
    <w:rPr>
      <w:sz w:val="22"/>
    </w:rPr>
  </w:style>
  <w:style w:type="paragraph" w:styleId="BodyTextIndent3">
    <w:name w:val="Body Text Indent 3"/>
    <w:basedOn w:val="Normal"/>
    <w:qFormat/>
    <w:pPr>
      <w:widowControl w:val="false"/>
      <w:ind w:left="720" w:hanging="0"/>
    </w:pPr>
    <w:rPr>
      <w:color w:val="000000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  <w:szCs w:val="20"/>
    </w:rPr>
  </w:style>
  <w:style w:type="paragraph" w:styleId="TextBodyIndent">
    <w:name w:val="Body Text Indent"/>
    <w:basedOn w:val="Normal"/>
    <w:pPr>
      <w:keepLines/>
      <w:ind w:left="1440" w:hanging="0"/>
    </w:pPr>
    <w:rPr>
      <w:sz w:val="22"/>
      <w:szCs w:val="20"/>
    </w:rPr>
  </w:style>
  <w:style w:type="paragraph" w:styleId="BodyText3">
    <w:name w:val="Body Text 3"/>
    <w:basedOn w:val="Normal"/>
    <w:qFormat/>
    <w:pPr>
      <w:keepLines/>
    </w:pPr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09:00Z</dcterms:created>
  <dc:creator>Anne Coletti</dc:creator>
  <dc:description/>
  <cp:keywords/>
  <dc:language>en-US</dc:language>
  <cp:lastModifiedBy>Joseph A. Coletti</cp:lastModifiedBy>
  <cp:lastPrinted>2005-01-28T09:22:00Z</cp:lastPrinted>
  <dcterms:modified xsi:type="dcterms:W3CDTF">2007-01-17T19:12:00Z</dcterms:modified>
  <cp:revision>3</cp:revision>
  <dc:subject>Protocol</dc:subject>
  <dc:title>HPTN 035 SSP Section 2</dc:title>
</cp:coreProperties>
</file>